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лавы города Твери от 13 апреля 2018 года № 88-рг  – 16 мая  2018 года в 18:00 по адресу: г. Тверь, 1-й пер. Вагонников, дом 5 (муниципальное образовательное учреждение средняя общеобразовательная школа № 50) состоятся публичные слушания по проекту внесения изменений в документацию по планировке территории в границах: улицы Паши Савельевой – улицы Фрунзе – улицы Планерная – переулка 1-й Вагонников (кадастровый квартал 69:40:0100034) в Заволжском районе города Твери, утвержденную постановлением администрации города Твери от 29.11.2011 № 2152, в части проекта межевания. </w:t>
      </w:r>
      <w:r>
        <w:rPr>
          <w:bCs/>
          <w:sz w:val="28"/>
          <w:szCs w:val="28"/>
        </w:rPr>
        <w:t xml:space="preserve">Заказчик  -  </w:t>
      </w:r>
      <w:r>
        <w:rPr>
          <w:sz w:val="28"/>
          <w:szCs w:val="28"/>
        </w:rPr>
        <w:t>ООО «Авиатор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ацией по планировке территории  можно в срок до 15 мая 2018 года в МУП «Городской проект» (г. Тверь, ул. Советская, дом 11, телефон проектного отдела – 34-84-68), или на официальном сайте администрации города Твер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 разделе «Градостроительство</w:t>
        </w:r>
      </w:hyperlink>
      <w:r>
        <w:rPr>
          <w:sz w:val="28"/>
          <w:szCs w:val="28"/>
        </w:rPr>
        <w:t>/Публичные слушания»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ышеназванному проекту внесения изменений в документацию по планировке территории, письменные заявки на выступления в срок до 15 ма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00Z</dcterms:created>
  <dc:creator>User</dc:creator>
  <dc:description/>
  <cp:keywords/>
  <dc:language>en-US</dc:language>
  <cp:lastModifiedBy>Жанна В. Циперман</cp:lastModifiedBy>
  <cp:lastPrinted>2016-10-12T14:35:00Z</cp:lastPrinted>
  <dcterms:modified xsi:type="dcterms:W3CDTF">2018-04-16T12:47:00Z</dcterms:modified>
  <cp:revision>7</cp:revision>
  <dc:subject/>
  <dc:title>ГЛАВА АДМИНИСТРАЦИИ ГОРОДА ТВЕРИ</dc:title>
</cp:coreProperties>
</file>